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  10.09.2025            №      1-4/15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заключ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а купли-продажи имуществ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егося в собственност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Домодед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, по итогам продаж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минимально допустимой цене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"О приватизации государственного и муниципального имущества"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0.03.2025 N 33-ФЗ "Об общих принципах организации местного самоуправления в единой системе публичной власти"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округа Домодедово Московской области, </w:t>
      </w:r>
      <w:hyperlink r:id="rId6">
        <w:r>
          <w:rPr>
            <w:rStyle w:val="InternetLink"/>
            <w:color w:val="000000"/>
          </w:rPr>
          <w:t>Положением</w:t>
        </w:r>
      </w:hyperlink>
      <w:r>
        <w:rPr/>
        <w:t xml:space="preserve"> «О порядке </w:t>
      </w:r>
      <w:r>
        <w:rPr>
          <w:bCs/>
        </w:rPr>
        <w:t>формирования, управления и распоряжения имуществом, находящимся в собственности городского округа Домодедово»</w:t>
      </w:r>
      <w:r>
        <w:rPr/>
        <w:t xml:space="preserve">, утвержденным решением Совета депутатов городского округа Домодедово Московской области от 17.12.2014  № 1-4/632, 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ок</w:t>
        </w:r>
      </w:hyperlink>
      <w:r>
        <w:rPr>
          <w:rFonts w:cs="Times New Roman" w:ascii="Times New Roman" w:hAnsi="Times New Roman"/>
        </w:rPr>
        <w:t xml:space="preserve"> заключения договора купли-продажи имущества, находящегося в собственности городского округа Домодедово Московской области, по итогам продажи по минимально допустимой цене (прилагается)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Е.М. Хрустале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1" w:hanging="1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A38C2FD213411A405DBC83E4D07279B09958390F7454F753A848BC4E40730518BA2390F94D64C61DF1B6C4AABB9C317A90312A9FE4499AGAx9O" TargetMode="External"/><Relationship Id="rId4" Type="http://schemas.openxmlformats.org/officeDocument/2006/relationships/hyperlink" Target="https://login.consultant.ru/link/?req=doc&amp;base=LAW&amp;n=501319" TargetMode="External"/><Relationship Id="rId5" Type="http://schemas.openxmlformats.org/officeDocument/2006/relationships/hyperlink" Target="consultantplus://offline/ref=91A38C2FD213411A405DBD8DF1D07279B19D5B33067E54F753A848BC4E4073050ABA7B9CF84D7AC018E4E095EFGEx7O" TargetMode="External"/><Relationship Id="rId6" Type="http://schemas.openxmlformats.org/officeDocument/2006/relationships/hyperlink" Target="consultantplus://offline/ref=91A38C2FD213411A405DBD8DF1D07279B19F5C320D7554F753A848BC4E40730518BA2390F94D64C219F1B6C4AABB9C317A90312A9FE4499AGAx9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27:00Z</dcterms:created>
  <dc:creator>Gayduk</dc:creator>
  <dc:description/>
  <cp:keywords/>
  <dc:language>en-US</dc:language>
  <cp:lastModifiedBy>Коняева Л.А.</cp:lastModifiedBy>
  <cp:lastPrinted>2025-08-15T16:17:00Z</cp:lastPrinted>
  <dcterms:modified xsi:type="dcterms:W3CDTF">2025-09-10T10:42:00Z</dcterms:modified>
  <cp:revision>3</cp:revision>
  <dc:subject/>
  <dc:title/>
</cp:coreProperties>
</file>